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 </w:t>
      </w:r>
      <w:r>
        <w:rPr>
          <w:rFonts w:cs=".VnTimeH" w:ascii=".VnTimeH" w:hAnsi=".VnTimeH"/>
          <w:bCs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9pt" to="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2046/BXD – H§XD</w:t>
      </w:r>
      <w:r>
        <w:rPr>
          <w:b w:val="false"/>
          <w:sz w:val="28"/>
          <w:szCs w:val="28"/>
        </w:rPr>
        <w:t xml:space="preserve">       </w:t>
        <w:tab/>
        <w:tab/>
        <w:t xml:space="preserve">  </w:t>
      </w:r>
      <w:r>
        <w:rPr>
          <w:b w:val="false"/>
          <w:bCs/>
          <w:i/>
          <w:sz w:val="28"/>
          <w:szCs w:val="28"/>
        </w:rPr>
        <w:t>Hµ Néi, ngµy 30 th¸ng 11 n¨m 2011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/v bæ sung quy ho¹ch c¶ng biÓn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µ thÈm tra dù ¸n kho c¶ng tæng hîp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.VnTime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0.000 DWT cña Tæng c«ng ty ph©n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.VnTime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ãn vµ ho¸ chÊt dÇu khÝ - CTCP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/>
          <w:sz w:val="28"/>
          <w:szCs w:val="28"/>
        </w:rPr>
        <w:t>KÝnh göi:</w:t>
      </w:r>
      <w:r>
        <w:rPr>
          <w:b w:val="false"/>
          <w:sz w:val="28"/>
          <w:szCs w:val="28"/>
        </w:rPr>
        <w:t xml:space="preserve">  Ban qu¶n lý c¸c khu chÕ xuÊt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µ c«ng nghiÖp Thµnh phè CÇn Th¬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é X©y dùng nhËn ®</w:t>
        <w:softHyphen/>
        <w:t xml:space="preserve">îc v¨n b¶n sè 302/BQL-§T ngµy 18/10/2011 cña </w:t>
      </w:r>
      <w:r>
        <w:rPr>
          <w:b w:val="false"/>
          <w:sz w:val="28"/>
          <w:szCs w:val="28"/>
        </w:rPr>
        <w:t xml:space="preserve">Ban qu¶n lý c¸c khu chÕ xuÊt vµ c«ng nghiÖp Thµnh phè CÇn Th¬ (BQL) </w:t>
      </w:r>
      <w:r>
        <w:rPr>
          <w:b w:val="false"/>
          <w:bCs/>
          <w:sz w:val="28"/>
          <w:szCs w:val="28"/>
        </w:rPr>
        <w:t>vÒ viÖc bæ sung quy ho¹ch c¶ng biÓn vµ thÈm tra dù ¸n kho c¶ng tæng hîp 20.000 tÊn DWT cña Tæng c«ng ty ph©n bãn vµ ho¸ chÊt dÇu khÝ – CTCP (PVFCCO)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VÒ quy ho¹ch kho c¶ng tæng hîp 20.000 DWT khu c«ng nghiÖp H</w:t>
        <w:softHyphen/>
        <w:t>ng Phó 1, ph</w:t>
        <w:softHyphen/>
        <w:t>êng T©n Phó, quËn C¸i R¨ng, Thµnh phè CÇn Th¬.</w:t>
      </w:r>
    </w:p>
    <w:p>
      <w:pPr>
        <w:pStyle w:val="BodyTextIndent2"/>
        <w:rPr/>
      </w:pPr>
      <w:r>
        <w:rPr/>
        <w:t>Theo quy ®Þnh t¹i kho¶n 3 §iÒu 6 NghÞ ®Þnh 12/2009/N§-CP ngµy 12/02/2009 cña ChÝnh phñ vÒ qu¶n lý dù ¸n ®Çu t</w:t>
        <w:softHyphen/>
        <w:t xml:space="preserve"> x©y dùng c«ng tr×nh, ®Ò nghÞ chñ ®Çu t</w:t>
        <w:softHyphen/>
        <w:t>, BQL, UBND Thµnh phè CÇn Th¬ b¸o c¸o Bé Giao th«ng vËn t¶i (bé qu¶n lý ngµnh) tr×nh Thñ t</w:t>
        <w:softHyphen/>
        <w:t>íng ChÝnh phñ xem xÐt chÊp thuËn bæ sung quy ho¹ch</w:t>
      </w:r>
      <w:r>
        <w:rPr>
          <w:b/>
        </w:rPr>
        <w:t xml:space="preserve"> </w:t>
      </w:r>
      <w:r>
        <w:rPr/>
        <w:t>kho c¶ng tæng hîp 20.000 DWT khu c«ng nghiÖp H</w:t>
        <w:softHyphen/>
        <w:t>ng Phó 1, ph</w:t>
        <w:softHyphen/>
        <w:t>êng T©n Phó, quËn C¸i R¨ng, Thµnh phè CÇn Th¬ vµo Quy ho¹ch ph¸t triÓn hÖ thèng c¶ng biÓn ViÖt Nam ®Õn n¨m 2020, ®Þnh h</w:t>
        <w:softHyphen/>
        <w:t>íng ®Õn n¨m 2030 tr</w:t>
        <w:softHyphen/>
        <w:t>íc khi lËp dù ¸n ®Çu t</w:t>
        <w:softHyphen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sz w:val="28"/>
          <w:szCs w:val="28"/>
        </w:rPr>
        <w:t>2. VÒ dù ¸n ®Çu t</w:t>
        <w:softHyphen/>
        <w:t xml:space="preserve"> x©y dùng kho c¶ng tæng hîp 20.000 DWT khu c«ng nghiÖp H</w:t>
        <w:softHyphen/>
        <w:t>ng Phó 1 cña PVFCCO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au khi ®</w:t>
        <w:softHyphen/>
        <w:t>îc Thñ t</w:t>
        <w:softHyphen/>
        <w:t>íng ChÝnh phñ chÊp thuËn bæ sung dù ¸n vµo</w:t>
      </w:r>
      <w:r>
        <w:rPr/>
        <w:t xml:space="preserve"> </w:t>
      </w:r>
      <w:r>
        <w:rPr>
          <w:b w:val="false"/>
          <w:sz w:val="28"/>
          <w:szCs w:val="28"/>
        </w:rPr>
        <w:t>Quy ho¹ch ph¸t triÓn hÖ thèng c¶ng biÓn ViÖt Nam ®Õn n¨m 2020, ®Þnh h</w:t>
        <w:softHyphen/>
        <w:t>íng ®Õn n¨m 2030, Dù ¸n cÇn l</w:t>
        <w:softHyphen/>
        <w:t>u ý mét sè néi dung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Dù ¸n ®Çu t</w:t>
        <w:softHyphen/>
        <w:t xml:space="preserve"> x©y dùng kho c¶ng tæng hîp 20.000 DWT khu c«ng nghiÖp H</w:t>
        <w:softHyphen/>
        <w:t>ng Phó 1 cã tæng vèn ®Çu t</w:t>
        <w:softHyphen/>
        <w:t xml:space="preserve"> lµ 347,113tû VN§, nguån vèn ®Çu t</w:t>
        <w:softHyphen/>
        <w:t xml:space="preserve"> lµ vèn ®Çu t</w:t>
        <w:softHyphen/>
        <w:t xml:space="preserve"> ph¸p triÓn cña doanh nghiÖp vµ vèn vay cña PVFCCO. Tuy nhiªn, PVFCCO lµ doanh nghiÖp cæ phÇn, trong ®ã TËp ®oµn dÇu khÝ ViÖt Nam (tËp ®oµn nhµ n</w:t>
        <w:softHyphen/>
        <w:t>íc) n¾m gi÷ 61,37% vèn ®iÒu lÖ, do vËy, ®Ò nghÞ chñ ®Çu t</w:t>
        <w:softHyphen/>
        <w:t xml:space="preserve"> gi¶i tr×nh cô thÓ tû lÖ vèn ®</w:t>
        <w:softHyphen/>
        <w:t>îc trÝch tõ nguån ph¸t triÓn cña doanh nghiÖp vµ vèn vay tõ c¸c tæ chøc tÝn dông. Tr</w:t>
        <w:softHyphen/>
        <w:t>êng hîp dù ¸n sö dông vèn nhµ n</w:t>
        <w:softHyphen/>
        <w:t>íc, ®Ò nghÞ ph¶i cã v¨n b¶n chÊp thuËn cña cÊp cã thÈm quyÒ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sz w:val="28"/>
          <w:szCs w:val="28"/>
        </w:rPr>
        <w:t>- ViÖc ®Çu t</w:t>
        <w:softHyphen/>
        <w:t xml:space="preserve"> x©y dùng, kinh doanh kho, c¶ng kh«ng ph¶i lµ lÜnh vùc kinh doanh chÝnh thèng cña PVFCCO, ®©y lµ dù ¸n ®Çu t</w:t>
        <w:softHyphen/>
        <w:t xml:space="preserve"> ra ngoµi ngµnh. Tuy nhiªn ®Ó ®¶m b¶o cung cÇu ph©n ®¹m cho vïng §ång b»ng s«ng Cöu Long th× viÖc ®Çu t</w:t>
        <w:softHyphen/>
        <w:t xml:space="preserve"> x©y dùng kho c¶ng tæng hîp 20.000 DWT t¹i khu c«ng nghiÖp H</w:t>
        <w:softHyphen/>
        <w:t>ng Phó 1 cña PVFCCO cã thÓ xem xÐt, song dù ¸n cÇn xÐt ®Õn viÖc khai th¸c hiÖu qu¶ c«ng xuÊt cÇu c¶ng vµ kho hµng sau khi ®Çu t</w:t>
        <w:softHyphen/>
        <w:t>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ViÖc PVFCCO phª duyÖt dù ¸n ®Çu t</w:t>
        <w:softHyphen/>
        <w:t xml:space="preserve"> kho c¶ng tæng hîp 20.000 DWT t¹i khu c«ng nghiÖp H</w:t>
        <w:softHyphen/>
        <w:t>ng Phó 1, ph</w:t>
        <w:softHyphen/>
        <w:t>êng T©n Phó, quËn C¸i R¨ng, Thµnh phè CÇn Th¬ (QuyÕt ®Þnh sè 1035/Q§-PBHC ngµy 15/10/2009) khi ch</w:t>
        <w:softHyphen/>
        <w:t>a ®</w:t>
        <w:softHyphen/>
        <w:t>îc c¬ quan nhµ n</w:t>
        <w:softHyphen/>
        <w:t>íc cã thÈm quyÒn chÊp thu©n vÒ quy ho¹ch, ®ång ý chñ tr</w:t>
        <w:softHyphen/>
        <w:t>¬ng ®Çu t</w:t>
        <w:softHyphen/>
        <w:t xml:space="preserve"> lµ kh«ng ®óng víi quy ®Þnh vÒ qu¶n lý dù ¸n ®Çu t</w:t>
        <w:softHyphen/>
        <w:t xml:space="preserve"> x©y dùng c«ng tr×nh. PVFCCO cÇn nghiªn cøu, xem xÐt ®Ó thùc hiÖn ®óng theo quy ®Þnh vÒ qu¶n lý ®Çu t</w:t>
        <w:softHyphen/>
        <w:t xml:space="preserve"> x©y dùng c¬ b¶n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Tr</w:t>
        <w:softHyphen/>
        <w:t>êng hîp dù ¸n ®Çu t</w:t>
        <w:softHyphen/>
        <w:t xml:space="preserve"> kho c¶ng tæng hîp 20.000 DWT t¹i khu c«ng nghiÖp H</w:t>
        <w:softHyphen/>
        <w:t>ng Phó 1 ®</w:t>
        <w:softHyphen/>
        <w:t>îc c¬ quan nhµ n</w:t>
        <w:softHyphen/>
        <w:t>íc cã thÈm quyÒn chÊp thuËn ®Çu t</w:t>
        <w:softHyphen/>
        <w:t>, PVFCCO lµ chñ ®Çu t</w:t>
        <w:softHyphen/>
        <w:t xml:space="preserve"> vµ dù ¸n sö dông vèn nhµ n</w:t>
        <w:softHyphen/>
        <w:t>íc th× ®èi chiÕu víi ®iÓm b môc B PhÇn I NghÞ quyÕt sè 59/2007/NQ-CP ngµy 30/11/2007 cña ChÝnh phñ vÒ mét sè gi¶i ph¸p xö lý nh÷ng v</w:t>
        <w:softHyphen/>
        <w:t>íng m¾c trong ho¹t ®éng ®Çu t</w:t>
        <w:softHyphen/>
        <w:t xml:space="preserve"> x©y dùng vµ c¶i c¸ch mét sè thñ tôc hµnh chÝnh ®èi víi doanh nghiÖp th× dù ¸n thuéc diÖn kh«ng ph¶i ®¨ng ký cÊp giÊy chøng nhËn ®Çu t</w:t>
        <w:softHyphen/>
        <w:t>; v¨n b¶n quyÕt ®Þnh ®Çu t</w:t>
        <w:softHyphen/>
        <w:t xml:space="preserve"> cña cÊp cã thÈm quyÒn ®ång thêi lµ GiÊy chøng nhËn ®Çu t</w:t>
        <w:softHyphen/>
        <w:t xml:space="preserve">.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Trªn ®©y lµ ý kiÕn cña </w:t>
      </w:r>
      <w:r>
        <w:rPr>
          <w:b w:val="false"/>
          <w:sz w:val="28"/>
          <w:szCs w:val="28"/>
        </w:rPr>
        <w:t xml:space="preserve">Bé X©y dùng, ®Ò nghÞ BQL tæng hîp, b¸o c¸o UBND Thµnh phè CÇn Th¬ xem xÐt theo thÈm quyÒn./.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</w:r>
      <w:r>
        <w:rPr>
          <w:bCs/>
          <w:lang w:val="da-DK"/>
        </w:rPr>
        <w:t xml:space="preserve">                             K</w:t>
      </w:r>
      <w:r>
        <w:rPr>
          <w:rFonts w:cs=".VnTimeH" w:ascii=".VnTimeH" w:hAnsi=".VnTimeH"/>
          <w:bCs/>
          <w:lang w:val="da-DK"/>
        </w:rPr>
        <w:t>t.</w:t>
      </w:r>
      <w:r>
        <w:rPr>
          <w:bCs/>
          <w:lang w:val="da-DK"/>
        </w:rPr>
        <w:t xml:space="preserve"> </w:t>
      </w:r>
      <w:r>
        <w:rPr>
          <w:rFonts w:cs=".VnTimeH" w:ascii=".VnTimeH" w:hAnsi=".VnTimeH"/>
          <w:bCs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bCs/>
          <w:sz w:val="24"/>
        </w:rPr>
        <w:t xml:space="preserve">- </w:t>
      </w:r>
      <w:r>
        <w:rPr>
          <w:b w:val="false"/>
          <w:bCs/>
          <w:sz w:val="24"/>
        </w:rPr>
        <w:t>Nh</w:t>
        <w:softHyphen/>
        <w:t xml:space="preserve"> trªn,</w:t>
      </w:r>
      <w:r>
        <w:rPr>
          <w:b w:val="false"/>
          <w:bCs/>
        </w:rPr>
        <w:tab/>
      </w:r>
      <w:r>
        <w:rPr/>
        <w:tab/>
        <w:tab/>
        <w:tab/>
        <w:t xml:space="preserve">                               </w:t>
      </w:r>
      <w:r>
        <w:rPr>
          <w:rFonts w:cs=".VnTimeH" w:ascii=".VnTimeH" w:hAnsi=".VnTimeH"/>
          <w:bCs/>
        </w:rPr>
        <w:t>thø Tr</w:t>
        <w:softHyphen/>
        <w:t>ëng</w:t>
      </w:r>
      <w:r>
        <w:rPr>
          <w:bCs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BND thµnh phè CÇn Th¬,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TËp ®oµn dÇu khÝ VN (®Ó biÕt),</w:t>
      </w:r>
    </w:p>
    <w:p>
      <w:pPr>
        <w:pStyle w:val="Normal"/>
        <w:jc w:val="both"/>
        <w:rPr/>
      </w:pPr>
      <w:r>
        <w:rPr>
          <w:b w:val="false"/>
          <w:bCs/>
          <w:sz w:val="24"/>
        </w:rPr>
        <w:t>- L</w:t>
        <w:softHyphen/>
        <w:t>u VT, H§XD (VQT – 03).</w:t>
      </w:r>
    </w:p>
    <w:p>
      <w:pPr>
        <w:pStyle w:val="Normal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sz w:val="24"/>
        </w:rPr>
        <w:tab/>
      </w:r>
      <w:r>
        <w:rPr>
          <w:b w:val="false"/>
          <w:sz w:val="28"/>
          <w:szCs w:val="28"/>
        </w:rPr>
        <w:t xml:space="preserve">  (®· ký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320" w:firstLine="720"/>
        <w:rPr>
          <w:lang w:val="da-DK"/>
        </w:rPr>
      </w:pPr>
      <w:r>
        <w:rPr>
          <w:rFonts w:eastAsia=".VnTime"/>
          <w:szCs w:val="24"/>
        </w:rPr>
        <w:t xml:space="preserve">     </w:t>
      </w:r>
      <w:r>
        <w:rPr/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247" w:gutter="0" w:header="0" w:top="124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 w:val="false"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6:00Z</dcterms:created>
  <dc:creator>dtic</dc:creator>
  <dc:description/>
  <cp:keywords/>
  <dc:language>en-US</dc:language>
  <cp:lastModifiedBy>Nhung - MOC</cp:lastModifiedBy>
  <cp:lastPrinted>2011-11-23T14:13:00Z</cp:lastPrinted>
  <dcterms:modified xsi:type="dcterms:W3CDTF">2011-11-30T09:06:00Z</dcterms:modified>
  <cp:revision>2</cp:revision>
  <dc:subject/>
  <dc:title>      Bé x©y dùng                 céng hßa x• héi chñ nghÜa viÖt nam</dc:title>
</cp:coreProperties>
</file>